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956" w:hanging="0"/>
        <w:jc w:val="center"/>
        <w:rPr/>
      </w:pPr>
      <w:r>
        <w:rPr>
          <w:color w:val="000000"/>
          <w:sz w:val="28"/>
          <w:szCs w:val="28"/>
        </w:rPr>
        <w:t>Директор Лицея</w:t>
      </w:r>
    </w:p>
    <w:p>
      <w:pPr>
        <w:pStyle w:val="Normal"/>
        <w:shd w:fill="FFFFFF" w:val="clear"/>
        <w:autoSpaceDE w:val="false"/>
        <w:spacing w:lineRule="auto" w:line="36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Юдаков Н.И</w:t>
      </w:r>
    </w:p>
    <w:p>
      <w:pPr>
        <w:pStyle w:val="Normal"/>
        <w:shd w:fill="FFFFFF" w:val="clear"/>
        <w:autoSpaceDE w:val="false"/>
        <w:spacing w:lineRule="auto" w:line="360"/>
        <w:ind w:left="4956" w:hanging="0"/>
        <w:jc w:val="center"/>
        <w:rPr/>
      </w:pPr>
      <w:r>
        <w:rPr>
          <w:color w:val="000000"/>
          <w:sz w:val="28"/>
          <w:szCs w:val="28"/>
        </w:rPr>
        <w:t>«_____» ____________ 2011г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ПРАВИЛА ДЛЯ УЧАЩИХС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бластного  государственного образовательного учрежд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Профессиональный лицей №10 имени В.А. Лапочкин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рел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hanging="0"/>
        <w:jc w:val="both"/>
        <w:rPr/>
      </w:pPr>
      <w:r>
        <w:rPr>
          <w:color w:val="000000"/>
          <w:sz w:val="28"/>
          <w:szCs w:val="28"/>
        </w:rPr>
        <w:t>1.1. Правила для учащихся разработаны в соответствии с Конституцией РФ, Законом РФ «Об образовании», Законом Орловской области «О начальном профессиональном и среднем профессиональном образовании Орловской области», Уставом Лицея.</w:t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И ОБЯЗАННОСТИ УЧАЩИХСЯ</w:t>
      </w:r>
    </w:p>
    <w:p>
      <w:pPr>
        <w:pStyle w:val="Normal"/>
        <w:shd w:fill="FFFFFF" w:val="clear"/>
        <w:autoSpaceDE w:val="false"/>
        <w:ind w:lef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Учащиеся лицея имеют право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пользоваться учебными кабинетами и лабораториями, учебно-производственными мастерскими, полигонами, библиотеками и читальными залами, спортивными сооружениями, инвентарем и оборудованием, находящимся в распоряжении Лицея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принимать участие в общественной жизни Лицея, в деятельности органов учен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через ученические организации в решении вопросов, связанных с совершенствованием учебной и воспитательной работы, социального обеспечения, укреплении трудовой и учебной дисциплин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осуга учащихся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2. Учащиеся обязаны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тически и глубоко овладевать знаниями и практическими навыками, профессиональным мастерством, развивать свои способности, готовить себя к успеш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ой деятельности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блюдать Правила внутреннего распорядка, быть организованными, вежливыми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м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беречь и укреплять материальную базу Лицея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речь природу и охранять ее богатства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в себе честность, доброту, принципиальность, уважение друг  к  другу,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омог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, преподавателям и мастерам производственного обучения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правильно относиться к критическим замечаниям товарищей, педагогических работников, родителей,  уметь признавать и исправлять свои ошибк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ести здоровый образ жизни, укреплять свое здоровье, заниматься физической культурой, техническим и художественным творчеством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участие  в самообслуживании и других видах обществен- но-полез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 во внеурочное время в соответствии с возрасто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3. ПООЩРЕНИЕ УЧАЩИХСЯ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1. За успехи в учебе, труде, соблюдении учебной и трудовой дисцип- лины применя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меры поощрения учащихся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бъявление благодарност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награждение Почетной грамотой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тправление благодарственных писем родителям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раждение ценными подарками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назначение стипендии повышенного размера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несение на Доску Почета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ручение денежной премии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ощрения объявляются приказ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и доводятся до сведения всего коллектива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4. НАКАЗАНИЕ УЧАЩИХСЯ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За нарушение Устава лицея, Правил внутреннего распорядка, пропуски занятий без уважительных причин, неуспеваемость, к учащимся могу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ь применены следующие взыскани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замечание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говор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исключение из Лицея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color w:val="000000"/>
          <w:sz w:val="28"/>
          <w:szCs w:val="28"/>
        </w:rPr>
        <w:t>4.2. Учащиеся, виновные в порче имущества, причинении Лицею мате- риального ущерба, несут ответственность в установленном порядке, согласно законодатель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7:00Z</dcterms:created>
  <dc:creator>User</dc:creator>
  <dc:description/>
  <cp:keywords/>
  <dc:language>en-US</dc:language>
  <cp:lastModifiedBy>Катя</cp:lastModifiedBy>
  <cp:lastPrinted>2011-08-03T12:09:00Z</cp:lastPrinted>
  <dcterms:modified xsi:type="dcterms:W3CDTF">2011-08-03T08:10:00Z</dcterms:modified>
  <cp:revision>3</cp:revision>
  <dc:subject/>
  <dc:title>                                                                «УТВЕРЖДАЮ»</dc:title>
</cp:coreProperties>
</file>