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ОБРАЗОВАНИЯ, МОЛОДЕЖНОЙ ПОЛИТИКИ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Й ОБЛАСТИ</w:t>
      </w:r>
    </w:p>
    <w:p>
      <w:pPr>
        <w:pStyle w:val="Normal"/>
        <w:jc w:val="center"/>
        <w:rPr/>
      </w:pPr>
      <w:r>
        <w:rPr>
          <w:b/>
        </w:rPr>
        <w:t xml:space="preserve">БЮДЖЕТНОЕ ОБРАЗОВАТЕЛЬНОЕ УЧРЕЖДЕНИЕ ОРЛОВСКОЙ ОБЛАСТ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ЛОВСКИЙ ТЕХНИКУМ ПУТЕЙ СООБЩЕНИЯ </w:t>
      </w:r>
    </w:p>
    <w:p>
      <w:pPr>
        <w:pStyle w:val="Normal"/>
        <w:jc w:val="center"/>
        <w:rPr/>
      </w:pPr>
      <w:r>
        <w:rPr>
          <w:b/>
        </w:rPr>
        <w:t>ИМЕНИ В. А. ЛАПОЧКИ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№ 1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2012г  №______                                                Директор            Н.И. 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прие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едагогического совета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2012 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бюджетное образовательное учреждение Орловской области среднего профессионального образования  «Орловский техникум путей сообщения имени  В. А. Лапочкина» на обучение по  программам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е Правила приёма  регламентируют приём граждан города Орла и Орловской области, а также граждан Российской Федерации (далее – граждане, лица), поступающих в бюджетное образовательное учреждение Орловской области среднего профессионального образования  «Орловский техникум путей сообщения имени  В. А. Лапочкина»  (далее – техникум) для обучения по основным профессиональным образовательным программам среднего  профессионального образования за счет средств обла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Правила приема разработаны  в соответств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Порядком приема в имеющие государственную аккредитацию образовательные учреждения среднего профессионального образования, утвержденного приказом Министерства образования и науки Российской Федерации от 15.01.2009 года № 4.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ем специальностей среднего профессионального образования от 28.09.2009г. № 355, 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иповым положением об образовательном учреждении среднего профессионального образования (среднем специальном учебном заведении), утверждённым постановлением Правительства РФ 18 июля 2008г. № 543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граждан в техникум для получения среднего профессионального образования осуществляется по заявлениям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х основное общее образование - в соответствии с результатами государственной (итоговой) аттестации (ГИА) обучающихся, освоивших образовательные программы основного общего образования, проводимой экзаменационными комиссиями, создаваемыми Департаментом образования, молодежной политики  и спорта Орл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ем осуществляется на конкурс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яются лица наиболее способные и подготовленные к освоению основных профессиональных образовательных программ среднего профессионального образования базовой подготовки и набравшие большее количество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с ограниченными возможностями здоровья (лица, имеющие недостатки в физическом развитии) принимаются на основании результатов ГИА, и заключения об отсутствии противопоказаний, для обучения по избранной специальности, выданного учреждением медико-социальной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ступительных испытаний в техникум принима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бедители и призёры заключительных  этапов Всероссийской, областной, городской олимпиад школь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 Всероссийских, областных, городских конкурсов по профессиям соответствующим  профилю выбранной специа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7. Вне конкурса на обучение,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а также лица в возрасте до 23 лет из числа детей-сирот и детей, оставшие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уволенные с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военнослужащих, погибших при исполнении ими обязанностей военной службы или умерших вследствие военной травмы либо заболеваний полученных ими при участии в проведении контртеррористических операций и (или) иных мероприятий по борьбе с терроризм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ъем и структура приема абитуриентов за счет средств областного бюджета  определяются в соответствии с заданиями (контрольными цифрами), устанавливаемыми ежегодно Распоряжением Правительства Орловской области или Департаментом образования, молодежной политики  и спорта Ор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бразовательное учреждение  осуществляет  прием сверх установленных бюджетных мест для обучения на основе договоров с оплатой стоимости обучения. При этом общее количество обучающихся  не должно превышать предельную численность, установленную в лицензии на право ведени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иема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приема на основании результатов государственной итоговой аттестации (далее ГИА), для обучения по освоению основных профессиональных образовательных программ среднего профессионального образования, осуществляется приемной комиссией  (далее - приемная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приемной комиссии является директор.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ядок формирования, состав, полномочия и деятельность приемной, апелляционной комиссий регламентируются положениями, утверждаемыми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2.4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приеме соблюдаются  права граждан в области образования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емная комиссия  осуществляет контроль за достоверностью сведений об участии в ГИА, о результатах ГИА, а также других документов, представляемых поступ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 достоверности свидетельств ГИА, представляемых поступающими, приемная комиссия вправе обратиться в областное государственное учреждение «Региональный центр оценки качества образов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нформирования абитури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Объявляется прием для обучения по основным профессиональным образовательным программам среднего профессионального  образования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своем официальном сайте размещается Устав, Лицензия на право ведения образовательной деятельности, Свидетельство о государственной аккредитации образовательного учреждения, перечень основных профессиональных образовательных  программ среднего профессионального образования и другие документы, регламентирующие организацию образовательного процесса и работу приемной комиссии с целью ознакомления поступающего и его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 До начала приема документов  объявляется 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феврал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правила приема в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(с выделением форм получения образования (очной, очно-заочной (вечерней) с указанием основных профессиональных образовательных программ среднего профессионального образования и образования, необходимого для поступления (основное общее, среднее (полное) общее образов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июня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е количество мест для приема по кажд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бюджетных мест для приема по кажд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бюджетных мест, выделенных для целевого приема по каждой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одачи и рассмотрения апелляций по результатам ГИ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ю о наличии общежития и количество мест в нем,  для иногородних поступ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ец договора для абитуриентов  на места по договорам с оплатой стоимости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ию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ная комиссия представляет поступающим, лично подавшим документы на поступление и не имеющим результатов единого государственного экзамена, информацию о месте регистрации на сдачу единого государственного экзамена в дополнительные сроки в региональном центре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иема документов приемная комиссия образовательного учреждения ежедневно информирует о количестве поданных заявлений, конкурсе по каждой специальности,  организует функционирование специальных телефонных линий для ответов на все вопросы поступ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поданных заявлений, в том числе пофамильный перечень лиц, подавших заявление, конкурсе и результатах сдачи вступительных испытаний, представляется по каждой специальности с выделением форм получения образования, указанием основных профессиональных образовательных программ среднего профессионального образования базовой подготовки профессиям  и размещается  на официальном сайте образовательного учреждения и на информационном стенде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ем документов от поступаю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Прием документов для обучения по основным профессиональным образовательным программам среднего профессионального  образования начинается с 01 июня и заканчивается 25 августа на дневную форму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ем в 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ающий вправе подать заявление одновременно в несколько образовательных учреждений, на несколько специальностей, на различные формы получения образования, по которым реализуются основные профессиональные образовательные программы среднего профессионального образования, а также одновременно на бюджетные места и на места по договорам с оплатой стоимост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подаче заявления о приеме  поступающий предъя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ступлении на базе основного общего образования - документы, удостоверяющие его личность (оригинал), по своему усмотрению оригинал или ксерокопию документа государственного образц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особые права при поступлении в образовательные учреждения, установленные законодательством Российской Федерации, Орловской области представляют по своему усмотрению оригинал или ксерокопию соответствующих документов при подач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об установлении инвалидности, выданную федеральным учреждением медико-социаль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, инвалиды I и II групп, имеющие в соответствии с пунктом 3 статьи 16 Закона Российской Федерации "Об образовании"  право на прием  вне конкурса при условии успешного прохождения конкурсного отбора,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, выданные федеральным учреждением медико-социаль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4.5.  При поступлении для обучения по основным профессиональным образовательным программам среднего профессионального образования принимаются заявления от лиц, имеющих документ государственного образца об основном общ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6. В заявлении поступающий указывае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документа, удостоверяющего его личность, когда и кем вы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ест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едыдущем уровне образования и документе об образовании, его подтверждаю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пециальность(-и), для обучения по которой(-ым) он планирует поступать в образовательное учреждение, с указанием формы получения образования и условий обучения (бюджетные места, места по договорам с оплатой стоимости обу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7) сведения о сдаче Г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наличие диплома победителя или призера соответствующей олимпиады школьников (при наличии - с указанием наименования олимпиады, реквизиты диплома победителя или призера данной олимпиады);</w:t>
      </w:r>
    </w:p>
    <w:p>
      <w:pPr>
        <w:pStyle w:val="Normal"/>
        <w:jc w:val="both"/>
        <w:rPr/>
      </w:pPr>
      <w:r>
        <w:rPr>
          <w:sz w:val="28"/>
          <w:szCs w:val="28"/>
        </w:rPr>
        <w:t>9) наличие особых прав при поступлении в образовательное учреждение, установленных законодательством Российской Федерации, Орловской области (при наличии - с указанием такого права и сведений о документе, подтверждающем наличие такого пра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нуждаемость в предоставлении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заявлении также фиксируется факт ознакомления (в том числе через информационные системы общего пользования) с лицензией на право ведения образовательной деятельности, свидетельством о государственной аккредитации и приложениями к ним по выбранной специальности и заверяется личной подписью поступ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4.7. подписью поступающего фиксируется также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него профессионального образования данного уровн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(в том числе через информационные системы общего пользования) с датой представления оригинала документа государственного образц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(в том числе через информационные системы общего пользования) с правилами подачи апелляции при приеме на первый курс. 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ие на обработку своих персональных данных в порядке, установленном Федеральным законом от 27 июля 2006 г. N 152-ФЗ "О персональных данных".</w:t>
      </w:r>
    </w:p>
    <w:p>
      <w:pPr>
        <w:pStyle w:val="Normal"/>
        <w:jc w:val="both"/>
        <w:rPr/>
      </w:pPr>
      <w:r>
        <w:rPr>
          <w:sz w:val="28"/>
          <w:szCs w:val="28"/>
        </w:rPr>
        <w:t>4.8. Поступающий вправе при подаче заявления использовать образец, размещенный на официальном 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едоставления поступающим заявления, содержащего не все сведения, предусмотренные подпунктами 1 - 10 настоящего пункта, и (или) сведения, не соответствующие действительности,   документы поступающему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Лица, поступающие на целевые места, представляют оригинал документа государственного образц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Заявление о приеме, а также необходимые документы могут быть направлены поступающим через операторов почтовой связи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11. Дата отправления документов должна быть не позже 15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аправленные через операторов почтовой связи общего пользования позже 15 августа, принимаются при их поступлении до 25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>4.12. 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 и гражданство, ксерокопию документа государственного образца об образовании, а также иные документы, предусмотренные настоящими правилами приёма.</w:t>
      </w:r>
    </w:p>
    <w:p>
      <w:pPr>
        <w:pStyle w:val="Normal"/>
        <w:jc w:val="both"/>
        <w:rPr/>
      </w:pPr>
      <w:r>
        <w:rPr>
          <w:sz w:val="28"/>
          <w:szCs w:val="28"/>
        </w:rPr>
        <w:t>4.13.  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На каждого поступающего заводится личное дело, в котором хранятся все сданные документы. </w:t>
      </w:r>
    </w:p>
    <w:p>
      <w:pPr>
        <w:pStyle w:val="Normal"/>
        <w:jc w:val="both"/>
        <w:rPr/>
      </w:pPr>
      <w:r>
        <w:rPr>
          <w:sz w:val="28"/>
          <w:szCs w:val="28"/>
        </w:rPr>
        <w:t>4.15. Поступающему при личном предоставлении документов выдается расписка о прие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16. 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ступительные испыт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и приеме граждан, поступающих на базе среднего (полного) общего образования для обучения по основным профессиональным образовательным программам среднего профессионального образования, предоставляется свидетельство с результатами ГИА, конкурсными дисциплинами которого являются:   1. русский язык как государственный язык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2.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тупительные испытания проводятся по результатам ГИА, ЕГЭ. </w:t>
      </w:r>
    </w:p>
    <w:p>
      <w:pPr>
        <w:pStyle w:val="Normal"/>
        <w:jc w:val="both"/>
        <w:rPr/>
      </w:pPr>
      <w:r>
        <w:rPr>
          <w:sz w:val="28"/>
          <w:szCs w:val="28"/>
        </w:rPr>
        <w:t>5.3. Лица, забравшие документы после завершения приема документов, выбывают из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ие правила подачи и рассмотрения апелля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о результатам ГИА  поступающий имеет право подать в апелляционную комиссию письменное апелляционное заявление о нарушении, по его мнению, установленного порядка и (или) несогласии с его (их) результатами (далее - апелля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ходе рассмотрения апелляции проверяется только правильность подсчета количества балов по двум основным дисциплина.  </w:t>
      </w:r>
    </w:p>
    <w:p>
      <w:pPr>
        <w:pStyle w:val="Normal"/>
        <w:jc w:val="both"/>
        <w:rPr/>
      </w:pPr>
      <w:r>
        <w:rPr>
          <w:sz w:val="28"/>
          <w:szCs w:val="28"/>
        </w:rPr>
        <w:t>6.3. Апелляция подается поступающим лично на следующий день после вывешивания списков абитуриентов с количеством проходных баллов. Приемная комиссия обеспечивает прием апелляций в течение все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апелляций проводится в течение дня после дня ознакомления с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>6.4. В апелляционную комиссию  включаются в качестве независимых экспертов, представители  Управления образования, осуществляющих управление в сфере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Поступающий имеет право присутствовать при рассмотрении апел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ающий должен иметь при себе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6. С несовершеннолетним поступающим (до 18 лет) имеет право присутствовать один из его родителей или законных представителей, кроме несовершеннолетних, признанных в соответствии с законодательством Российской Федерации полностью дееспособными до достижения совершеннолетия.</w:t>
      </w:r>
    </w:p>
    <w:p>
      <w:pPr>
        <w:pStyle w:val="Normal"/>
        <w:jc w:val="both"/>
        <w:rPr/>
      </w:pPr>
      <w:r>
        <w:rPr>
          <w:sz w:val="28"/>
          <w:szCs w:val="28"/>
        </w:rPr>
        <w:t>6.7. После рассмотрения апелляции выносится решение апелля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8. 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рганизации целевого прие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Целевой прием осуществляется на основе отдельного конкурса среди граждан, направляемых органами государственной власти и органами местного самоуправления на целевые места, специально выделенные образовательным учреждением в пределах бюджет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целевого приема на каждую специальность определяется не позднее чем за месяц до начала приема документов и не должно превышать 30% от общего количества бюджетных мест по каждой специальности, об этом оповещаются поступающие и обще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личество целевых мест не может быть увеличено в ходе приема документов и  з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3. Целевые места, оставшиеся вакантными после зачисления, предоставляются лицам, участвующим в обще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по целевому приему оформляются протоколами прием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числение в образовательное учре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Зачисление  проводится после подсчетов результатов ГИА и заканчивается не позднее чем за 5 дней до начала учебны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 о зачислении лиц, имеющих право на льготное поступление, издается по истечении пяти дней после завершения приема документов (20 августа) и вывешивается на официальном сайте  и информационном стенде приемной комиссии. При этом лица, имеющие право на льготное поступление, в течение этих пяти дней по завершении приема документов обязаны предоставить оригинал документа государственного образц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8.2. Интервал между датой оглашения результатов ГИА  (по фамильные списки, ранжированные по мере убывания количества набранных баллов на стенде) 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8.3. В течение дня после объявления по фамильного списка на официальном сайте размещаются сроки представления оригиналов документов государственного образц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8.4. В  установленные сроки поступающий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на бюджетные места - оригинал документа государственного образца об образовании и необходимое количество фотограф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5. Приказ о зачислении абитуриентов на бюджетные места издается в срок не позднее 25 августа с указанием фамилии, имени, отчества, специальности,  срока обучения, количества баллов, набранных по результатам ГИ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и   абитуриентов,  зачисленных на обучение, размещаются на  информационном стенде приемной комиссии и официальном сайте техникума  и доступны пользователям  до 31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собенности проведения приема иностранных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авила о приеме  иностранных граждан для обучения по основным образовательным программам среднего профессионального образования  определяет Учредитель – Департамент образования, молодежной политики и спорта Орловской област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8:00Z</dcterms:created>
  <dc:creator>НАДЕЖДА</dc:creator>
  <dc:description/>
  <cp:keywords/>
  <dc:language>en-US</dc:language>
  <cp:lastModifiedBy>ПЛ№10</cp:lastModifiedBy>
  <dcterms:modified xsi:type="dcterms:W3CDTF">2012-03-29T11:10:00Z</dcterms:modified>
  <cp:revision>28</cp:revision>
  <dc:subject/>
  <dc:title/>
</cp:coreProperties>
</file>