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ЕПАРТАМЕНТ ОБРАЗОВАНИЯ, МОЛОДЕЖНОЙ ПОЛИТИКИ И СПОРТА </w:t>
      </w:r>
    </w:p>
    <w:p>
      <w:pPr>
        <w:pStyle w:val="Normal"/>
        <w:jc w:val="center"/>
        <w:rPr/>
      </w:pPr>
      <w:r>
        <w:rPr>
          <w:b/>
        </w:rPr>
        <w:t xml:space="preserve">ДЕПАРТАМЕНТ ОБРАЗОВАНИЯ, МОЛОДЕЖНОЙ ПОЛИТИКИ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Й ОБЛАСТИ</w:t>
      </w:r>
    </w:p>
    <w:p>
      <w:pPr>
        <w:pStyle w:val="Normal"/>
        <w:jc w:val="center"/>
        <w:rPr/>
      </w:pPr>
      <w:r>
        <w:rPr>
          <w:b/>
        </w:rPr>
        <w:t xml:space="preserve">БЮДЖЕТНОЕ ОБРАЗОВАТЕЛЬНОЕ УЧРЕЖДЕНИЕ ОРЛОВСКОЙ ОБЛАСТИ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ЛОВСКИЙ ТЕХНИКУМ ПУТЕЙ СООБЩЕНИЯ </w:t>
      </w:r>
    </w:p>
    <w:p>
      <w:pPr>
        <w:pStyle w:val="Normal"/>
        <w:jc w:val="center"/>
        <w:rPr/>
      </w:pPr>
      <w:r>
        <w:rPr>
          <w:b/>
        </w:rPr>
        <w:t>ИМЕНИ В. А. ЛАПОЧК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№ 1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2012г  № _3_                                                 Директор            Н.И. Ю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прие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2012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бюджетное образовательное учреждение Орловской области среднего профессионального образования  «Орловский техникум путей сообщения имени  В. А. Лапочкина» на обучение по  программам 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регламентирует приём граждан города Орла и Орловской области, а также граждан Российской Федерации (далее – граждане, лица), поступающих в бюджетное образовательное учреждение Орловской области среднего профессионального образования  «Орловский техникум путей сообщения имени  В. А. Лапочкина» (далее – техникум) для обучения по основным профессиональным образовательным программам начального профессионального образования за счет средств областного бюджета, а также по договорам с оплатой стоимости обучения  с юридическими и (или) физическими лицами (далее – договор с оплатой стоимости обуч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Техникум самостоятельно разрабатывает и утверждает, ежегодные правила приема в части, не противоречащей законодательству Российской Федерации, настоящему Порядку и правилам приёма, определяемым учредителем и закрепляемым в уставе техни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. Правила приёма граждан  для обучения по общеобразовательным программам разрабатываются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ода № 196 (Собрание законодательства Российской Федерации, 2001, № 13, ст. 1252; 2002, №52, ст. 5225; 2005, №7, ст.560; 2006, №2, ст.217; 2007, №31, ст.4082; 2008, №34, ст. 3926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4.Приём граждан в Лицей для обучения  осуществляется в порядке, определяемом ежегодными правилами приё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5.Приём в Лицей для обучения по основным профессиональным образовательным программам начального профессионального образования осуществляется по заявлениям лиц, имеющих основное общее и (или) среднее (полное) общее образов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6.Граждане имеют право получить начальное профессиональное образование на общедоступной и бесплатной основе в образовательном учреждении, если образование данного уровня получают впер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7.Объём и структура приёма абитуриентов для обучения за счет ассигнований областного бюджета (далее – бюджетное место) определяются в соответствии с заданиями ( контрольными цифрами) по приёму, устанавливаемыми ежегодно Управлением образования, молодёжной политики и спорта  Орловской области, в ведении которого наход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8.В образовательное учреждение для получения профессиональной подготовки могут быть приняты лица, не имеющие основного общего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приёма граждан по программам начального профессионального образова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Организация приёма граждан для обучения по освоению основных профессиональных образовательных программ начального профессионального образования осуществляется приёмной комиссией  (далее – приёмная комиссия). Председатель приёмной комиссии назначается директ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.Порядок формирования, состав, полномочия и деятельность приёмной комиссии регламентируется положением, утверждаемым директ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Работу приёмной комиссии и делопроизводство, а также личный приём поступающих и их родителей (законных представителей) организует ответственный секретарь, который назначается директор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4. При приёме в техникум директор  обеспечивает соблюдение прав граждан в области образования, установленных законодательством Российской Федерации, гласность и открытость работы приёмной комисс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ёмная комиссия обязана осуществлять контроль за достоверностью сведений в документах, предоставляемых абитуриен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рганизация информирования поступающи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Техникум  объявляет приём граждан на обучение по основным профессиональным  образовательным программам  начального профессионального образования только при наличии лицензии  на право ведения образова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2. Образовательное учреждение обязано ознакомить поступающего и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дающим право на выдачу документа государственного образца о начальном профессиональном образовании и другими документами, регламентирующими организацию образовательного процесса и работу приёмной комиссии. Техникум обязан разместить указанные документы на своём официальном сай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До начала приёма документов приёмная комиссия объявля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зднее 1 февра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жегодные правила приёма в техникум по программам начального профессионального образова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чень профессий, на которым техникум объявляет приём документов (с выделением форм получения образования ( очной, очно- заочной (вечерней), экстернат) и образования,  необходимого для поступления (основное общее, среднее ( полное) общее образова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е позднее 1 ию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щее количество мест для приёма по каждой профе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 бюджетных мест для приёма по каждой профе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личество мест по каждой профессии по договорам с оплатой стоимости обучения ( при их наличи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общежития и количество мест в общежитии, выделяемых для иногородних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ец договора для поступающих на места по договорам с оплатой стоимости обу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4. Информация, упомянутая в пункте 3.3. настоящего Порядка, а также копии Лицензии на право ведения образовательной деятельности и Свидетельство о государственной аккредитации  с приложениями, образец договора помещаются на информационном стенде приёмной комиссии и на официальном сайте образовательного учре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приёма документов приёмная комиссия ежедневно размещает на своем информационном стенде сведения о количестве поданных заявлений по каждой профессии с выделением форм получения образования (очная, очно-заочная (вечерняя), экстернат), организует функционирование специальных телефонных ли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ём документов от поступаю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Приём в техникум по основным профессиональным образовательным программам начального профессионального образования проводится по личному заявлению граж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ём заявлений осуществляется до 30 августа, а при наличии свободных мест приём документов продлевается до 25 декабря текущего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. При подаче заявления о приёме в техникум на основную профессиональную образовательную программу начального профессионального образования поступающий предъявляет докумен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я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спорт (ксерокоп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умент об образовании (ксерокоп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дицинская справка формы 086У с отметками нарколога и психиатра по месту житель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ртификат прививо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6 фотограф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тупающие на профессии железнодорожного транспорта проходят дополнительно медицинское освидетельствование в Железнодорожной поликлин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ющие</w:t>
      </w:r>
      <w:r>
        <w:rPr>
          <w:b/>
          <w:sz w:val="28"/>
          <w:szCs w:val="28"/>
        </w:rPr>
        <w:t xml:space="preserve"> из числа детей – сирот и детей, </w:t>
      </w:r>
      <w:r>
        <w:rPr>
          <w:sz w:val="28"/>
          <w:szCs w:val="28"/>
        </w:rPr>
        <w:t>оставшиеся без попечения родителей, в возрасте до 18 лет и претендующие  на льготы, установленные законодательством Российской Федерации представляют дополнительные  докумен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идетельство о смерти обоих или единственного родите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ение суда о лишении родительских прав обоих или единственного родител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шение суда о лишении свободы и заключении под стражу на определённый срок    обоих или единственного родите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дицинскую справку,  подтверждающую недееспособность обоих или единственного род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видетельство о праве собственности на жильё (ксерокопия) или другие подтверждающие доку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Перечень документов и необходимый объём общеобразовательной подготовки для приёма на программы профессиональной подгот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спорт (ксерокоп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умент об образовании (ксерокоп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6 фотограф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. В заявлении поступающим фиксируется факт ознакомления с уставом, лицензией на право ведения образовательной деятельности  и свидетельством о государственной аккредитации  с приложениями по избранной для поступления профессией и заверяется личной подписью поступающего. В том же порядке за личной подписью поступающего фиксируется также следующ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ение начального профессионального образования вперв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знакомление с датой представления оригинала документа государственного образца об образ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5 На каждого поступающего заводится личное дело, в котором хранятся все сданные документ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ичные дела поступающих хранятся в техникуме в течении 6 месяцев с момента начала приёма доку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6. Поступающему при личном предоставлении документов выдаётся расписка о приёме докумен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7. Поступающие, представившие в приёмную комиссию техникум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числение в  техникум по программам начального профессиона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Поступающий представляет оригиналы документов государственного образца об образовании в сроки, установленные образовательным учрежд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По истечению сроков представления оригиналов документов государственного образца об образовании директором  техникума  издаётся приказ о зачислении лиц, рекомендованных приёмной комиссией к зачислению и представивших оригиналы соответствующих документов. Приложением к приказу о зачислении является по фамильный перечень указанных лиц. Приказ с приложением размещается на информационном стенде приёмной комиссией и на официальном сайте технику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3. Зачисление в техникум по программам начального профессионального образования при наличии свободных мест может осуществляться до 31 декабря текущего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4. По письменному заявлению поступающих оригиналы документов государственного образца об образовании и другие документы, представленные поступающим должны возвращаться техникумом в течении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директор техникума, а также ответственный секретарь приё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8:00Z</dcterms:created>
  <dc:creator>НАДЕЖДА</dc:creator>
  <dc:description/>
  <cp:keywords/>
  <dc:language>en-US</dc:language>
  <cp:lastModifiedBy>Татьяна</cp:lastModifiedBy>
  <dcterms:modified xsi:type="dcterms:W3CDTF">2012-04-06T13:13:00Z</dcterms:modified>
  <cp:revision>14</cp:revision>
  <dc:subject/>
  <dc:title/>
</cp:coreProperties>
</file>